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7088" w:leader="none"/>
          <w:tab w:val="left" w:pos="8789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>21/S</w:t>
        <w:tab/>
        <w:t>LM-80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è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0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  <w:szCs w:val="22"/>
        </w:rPr>
        <w:t>dichiaro inoltre che la laurea sopra indicata ha identico valore formativo con le lauree LM-48 ed LM-75, giusta dichiarazione dei Presidenti dei Corsi di laurea L-6 ed LM-80 delle Università di “La Sapienza” di Roma, di Bologna, di Milano, di Torino e di Firenze, in data 27 aprile 2016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altresì in possesso di uno dei requisiti previsti all'art. 2 del D.M. 6 marzo 2017, n. 176, e dall’Ordinanza ministeriale 19.5.2020 </w:t>
      </w:r>
      <w:r>
        <w:rPr>
          <w:i/>
          <w:sz w:val="22"/>
        </w:rPr>
        <w:t>(barrare la casella corrispondente al requisito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avere svolto un tirocinio semestrale professionale e/o una esperienza formativa equivalente, anche presso uno studio tecnico, ovvero di impegnarsi a compierlo/a prima della data di inizio de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,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>f:\public\winword\collegio19\esami19\Sc. Geo Mag. Fac-simile 2020.do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NELLE CLASSI 21/S, LM-80 oppure equivalente laurea “vecchio ordinamento”</w:t>
      </w:r>
    </w:p>
    <w:p>
      <w:pPr>
        <w:pStyle w:val="Normal"/>
        <w:ind w:right="-284" w:hanging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opia semplice della laurea specialistica, magistrale o “vecchio ordinamento” posseduta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8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0:00Z</dcterms:created>
  <dc:creator>.</dc:creator>
  <dc:description/>
  <cp:keywords/>
  <dc:language>en-US</dc:language>
  <cp:lastModifiedBy> </cp:lastModifiedBy>
  <cp:lastPrinted>2020-05-27T17:45:00Z</cp:lastPrinted>
  <dcterms:modified xsi:type="dcterms:W3CDTF">2020-05-27T15:48:00Z</dcterms:modified>
  <cp:revision>13</cp:revision>
  <dc:subject>esame di Stato</dc:subject>
  <dc:title>IPSAA</dc:title>
</cp:coreProperties>
</file>