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 conseguita;</w:t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Classe 30 Denominazione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sz w:val="22"/>
        </w:rPr>
        <w:tab/>
        <w:t>Classe L-6 Denominazione 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0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o inoltre che la laurea sopra indicata ha identico valore formativo con le lauree L-21 ed L-32, giusta dichiarazione dei Presidenti dei Corsi di laurea L-6 ed LM-80 delle Università di “La Sapienza” di Roma, di Bologna, di Milano, di Torino e di Firenze, in data 27 aprile 2016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precisa di essere altresì in possesso di uno dei requisiti previsti all'art. 2 del D.M. </w:t>
        <w:br/>
        <w:t xml:space="preserve">6 marzo 2017, n. 176, e dall’Ordinanza ministeriale 19.5.2020 </w:t>
      </w:r>
      <w:r>
        <w:rPr>
          <w:i/>
          <w:sz w:val="22"/>
        </w:rPr>
        <w:t>(barrare la casella corrispondente al requisito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e/o una esperienza formativa equivalente, anche presso uno studio tecnico, ovvero di impegnarsi a compierlo/a prima della data di 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,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10"/>
          <w:szCs w:val="10"/>
        </w:rPr>
        <w:t>f:\public\winword\collegio19\esami19\Sc. Geo Trien. Fac-simile 2020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NELLE CLASSI 30 ed L-6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18 giugno 2020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1:00Z</dcterms:created>
  <dc:creator>PRESIDENZA2</dc:creator>
  <dc:description/>
  <cp:keywords/>
  <dc:language>en-US</dc:language>
  <cp:lastModifiedBy> </cp:lastModifiedBy>
  <cp:lastPrinted>2020-05-27T17:44:00Z</cp:lastPrinted>
  <dcterms:modified xsi:type="dcterms:W3CDTF">2020-05-27T15:45:00Z</dcterms:modified>
  <cp:revision>19</cp:revision>
  <dc:subject/>
  <dc:title>12 - DOMANDA DI AMMISSIONE A SOSTENERE GLI ESAMI DI STATO ABILITANTI</dc:title>
</cp:coreProperties>
</file>